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公文小标宋;宋体" w:hAnsi="方正公文小标宋;宋体" w:cs="方正公文小标宋;宋体" w:eastAsia="方正公文小标宋;宋体"/>
          <w:color w:val="000000"/>
          <w:kern w:val="0"/>
          <w:sz w:val="44"/>
          <w:szCs w:val="44"/>
          <w:shd w:fill="FFFFFF" w:val="clear"/>
          <w:lang w:val="en-US" w:eastAsia="zh-CN" w:bidi="ar"/>
        </w:rPr>
        <w:t>文化产业赋能乡村振兴试点实施方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试点工作方案应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工作基础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本地文化产业和旅游产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发展情况，前期开展的工作，取得的成效，形成的经验做法（典型案例、可复制推广的措施等）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试点的基础或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试点目标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结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本地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实际提出试点工作目标，包含可评估、可量化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试点任务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本地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的特色和基础确定试点任务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可参考但不限于《方案》中的试点任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不需面面俱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要突出区域特色和自身优势，探索不同的工作路径。试点任务及措施应有针对性、可操作性、创新性，符合区域定位，体现产业特色，发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本地农民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市场主体、基层组织的积极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工作计划及任务分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保障措施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建立工作机制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本地区政策、资金、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培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等方面的支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56:00Z</dcterms:created>
  <dc:creator>wn</dc:creator>
  <dc:description/>
  <dc:language>en-US</dc:language>
  <cp:lastModifiedBy>朱峰</cp:lastModifiedBy>
  <dcterms:modified xsi:type="dcterms:W3CDTF">2023-01-13T00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45BCDBEC040A586C2A38312A62DD7</vt:lpwstr>
  </property>
  <property fmtid="{D5CDD505-2E9C-101B-9397-08002B2CF9AE}" pid="3" name="KSOProductBuildVer">
    <vt:lpwstr>2052-11.1.0.12980</vt:lpwstr>
  </property>
</Properties>
</file>